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50570</wp:posOffset>
                </wp:positionV>
                <wp:extent cx="5437505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opkins Hill Fire/Rescu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9.65pt;mso-wrap-distance-left:0pt;mso-wrap-distance-right:9.35pt;mso-wrap-distance-top:9.35pt;mso-wrap-distance-bottom:9.35pt;margin-top:59.1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ompanyNam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opkins Hill Fire/Resc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M. Brown J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estwick Trai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ntry, RI  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M. Brown Jr.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estwick Trail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ntry, RI  02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4302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:   (401) 821-6866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 (401) 826-3779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:   (401) 821-6866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 (401) 826-3779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Y SCALES DISPATCHERS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/1/2025 – 8/31/2026</w:t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  <w:t>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 Supervisor</w:t>
      </w:r>
      <w:r>
        <w:rPr>
          <w:sz w:val="24"/>
        </w:rPr>
        <w:t xml:space="preserve"> - $58,307.45       BIWK  - - $2242.59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HR - - $26.7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40.05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400.5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560.7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67.0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- 1</w:t>
      </w:r>
      <w:r>
        <w:rPr>
          <w:sz w:val="24"/>
        </w:rPr>
        <w:t xml:space="preserve"> – $55,214.24                     BIWK - - $2123.6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5.2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.5 - - $37.9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0 - - $379.2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4 - - $530.88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52.8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 – 2</w:t>
      </w:r>
      <w:r>
        <w:rPr>
          <w:sz w:val="24"/>
        </w:rPr>
        <w:t xml:space="preserve"> - $53,453.32                     BIWK - - $2055.9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4.4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.5 - - $36.7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 - - $367.2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4 - - $517.08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44.8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 – 3</w:t>
      </w:r>
      <w:r>
        <w:rPr>
          <w:sz w:val="24"/>
        </w:rPr>
        <w:t xml:space="preserve"> - $51.704.04                      BIWK - - $1988.6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</w:t>
      </w:r>
      <w:r>
        <w:rPr>
          <w:sz w:val="24"/>
        </w:rPr>
        <w:t>HR - - $23.6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35.51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355.1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497.14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36.70</w:t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6:00Z</dcterms:created>
  <dc:creator>Fire Marshal</dc:creator>
  <dc:description/>
  <cp:keywords/>
  <dc:language>en-US</dc:language>
  <cp:lastModifiedBy>Frank Brown</cp:lastModifiedBy>
  <cp:lastPrinted>2024-08-27T09:58:00Z</cp:lastPrinted>
  <dcterms:modified xsi:type="dcterms:W3CDTF">2024-08-27T19:15:00Z</dcterms:modified>
  <cp:revision>3</cp:revision>
  <dc:subject/>
  <dc:title>Professional Letter</dc:title>
</cp:coreProperties>
</file>