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50570</wp:posOffset>
                </wp:positionV>
                <wp:extent cx="5437505" cy="50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opkins Hill Fire/Rescue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9.65pt;mso-wrap-distance-left:0pt;mso-wrap-distance-right:9.35pt;mso-wrap-distance-top:9.35pt;mso-wrap-distance-bottom:9.35pt;margin-top:59.1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CompanyNam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opkins Hill Fire/Resc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 M. Brown Jr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Bestwick Trai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ntry, RI  0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 M. Brown Jr.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ef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Bestwick Trail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ntry, RI  028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4302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hone:   (401) 821-6866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  (401) 826-3779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phone:   (401) 821-6866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  (401) 826-3779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/>
      </w:pPr>
      <w:r>
        <w:rPr/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Y SCALES FIREFIGHTERS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/1/2025 – 8/31/2026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  <w:t>---------------------------------------------------------------------------</w:t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 xml:space="preserve">FF - 1 </w:t>
      </w:r>
      <w:r>
        <w:rPr>
          <w:sz w:val="24"/>
        </w:rPr>
        <w:t xml:space="preserve"> - $70,541.24                        BIWK  - - $2713.1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HR - - $32.3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.5 - - $48.45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0 - - $484.5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4 - - $678.3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322.9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sz w:val="24"/>
        </w:rPr>
        <w:t>FF - 2</w:t>
      </w:r>
      <w:r>
        <w:rPr>
          <w:sz w:val="24"/>
        </w:rPr>
        <w:t xml:space="preserve">  – $65,178.29                      BIWK - - $2506.86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29.84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.5 - - $44.76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0 - - $447.6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4 - - $626.64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98.4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FF - 3</w:t>
      </w:r>
      <w:r>
        <w:rPr>
          <w:sz w:val="24"/>
        </w:rPr>
        <w:t xml:space="preserve"> - $59,789.38                       BIWK - - $2299.59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27.38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.5 - - $41.07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0 - - $410.7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4 - - $574.98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273.8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/>
      </w:pPr>
      <w:r>
        <w:rPr>
          <w:b/>
          <w:bCs/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8:00Z</dcterms:created>
  <dc:creator>Fire Marshal</dc:creator>
  <dc:description/>
  <cp:keywords/>
  <dc:language>en-US</dc:language>
  <cp:lastModifiedBy>Frank Brown</cp:lastModifiedBy>
  <cp:lastPrinted>2024-08-27T08:59:00Z</cp:lastPrinted>
  <dcterms:modified xsi:type="dcterms:W3CDTF">2024-08-27T19:19:00Z</dcterms:modified>
  <cp:revision>3</cp:revision>
  <dc:subject/>
  <dc:title>Professional Letter</dc:title>
</cp:coreProperties>
</file>