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50570</wp:posOffset>
                </wp:positionV>
                <wp:extent cx="5437505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opkins Hill Fire/Rescu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9.65pt;mso-wrap-distance-left:0pt;mso-wrap-distance-right:9.35pt;mso-wrap-distance-top:9.35pt;mso-wrap-distance-bottom:9.35pt;margin-top:59.1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ompanyNam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opkins Hill Fire/Resc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M. Brown Jr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estwick Trai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ntry, RI  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 M. Brown Jr.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f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estwick Trail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ntry, RI  02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4302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:   (401) 821-6866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  (401) 826-3779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:   (401) 821-6866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  (401) 826-3779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Y SCALES OFFICERS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/1/2025 – 8/31/2026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  <w:t>---------------------------------------------------------------------------</w:t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 xml:space="preserve">DEPUTY CHIEF </w:t>
      </w:r>
      <w:r>
        <w:rPr>
          <w:sz w:val="24"/>
        </w:rPr>
        <w:t>- $73,188.12         BIWK  - $2814.9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HR - - $33.51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50.2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502.7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703.78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35.1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sz w:val="24"/>
        </w:rPr>
        <w:t>CAPTAIN</w:t>
      </w:r>
      <w:r>
        <w:rPr>
          <w:sz w:val="24"/>
        </w:rPr>
        <w:t xml:space="preserve"> – $72,657.67                  BIWK - $2794.53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33.2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.5 - - $49.91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0 - - $499.1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4 - - $698.74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32.7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LIEUTENANT</w:t>
      </w:r>
      <w:r>
        <w:rPr>
          <w:sz w:val="24"/>
        </w:rPr>
        <w:t xml:space="preserve"> - $72,127.22            BIWK - - $2774.1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33.03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.5 - - $49.55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0 - - $495.5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4 - - $693.7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30.3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6:00Z</dcterms:created>
  <dc:creator>Fire Marshal</dc:creator>
  <dc:description/>
  <cp:keywords/>
  <dc:language>en-US</dc:language>
  <cp:lastModifiedBy>Frank Brown</cp:lastModifiedBy>
  <cp:lastPrinted>2024-08-27T09:20:00Z</cp:lastPrinted>
  <dcterms:modified xsi:type="dcterms:W3CDTF">2024-08-27T19:11:00Z</dcterms:modified>
  <cp:revision>3</cp:revision>
  <dc:subject/>
  <dc:title>Professional Letter</dc:title>
</cp:coreProperties>
</file>